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  <w:t>Struktura za skupno pripravo za medpredmetne oz. kurikularne povezave</w:t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Skupni del priprave </w:t>
      </w:r>
    </w:p>
    <w:tbl>
      <w:tblPr>
        <w:tblW w:w="82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06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Vsi sodelujoči predmeti: A, B, C …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kupni cilj(i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kupni pričakovani rezultati z evidencami/dokazili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color w:val="000000"/>
        </w:rPr>
        <w:t>Predmetni del(i) pr</w:t>
      </w:r>
      <w:r>
        <w:rPr/>
        <w:t>iprave – posamezni vstopi</w:t>
      </w:r>
    </w:p>
    <w:tbl>
      <w:tblPr>
        <w:tblW w:w="82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68"/>
        <w:gridCol w:w="1908"/>
        <w:gridCol w:w="17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edmet 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edmet 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edmet C …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ičakovani rezultat(i)/ dosežki posameznih predm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z evidencami/dokazili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ilji pos. predmetov (povzeti ali prirejeni iz učnih načrtov)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(Mikro) dejavnosti dijakov pri  pos. predmetih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ejavnosti za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preverjanj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ocenjevanje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Kriteriji: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>Glej naprej …</w:t>
      </w:r>
    </w:p>
    <w:p>
      <w:pPr>
        <w:pStyle w:val="Normal"/>
        <w:spacing w:before="0" w:after="0"/>
        <w:ind w:left="720" w:hanging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color w:val="000000"/>
        </w:rPr>
      </w:pPr>
      <w:r>
        <w:rPr>
          <w:i/>
          <w:color w:val="000000"/>
        </w:rPr>
        <w:t>Priprava za skupne vstope posameznih skupin predmetov – skupni vstopi</w:t>
      </w:r>
    </w:p>
    <w:p>
      <w:pPr>
        <w:pStyle w:val="Normal"/>
        <w:spacing w:before="0" w:after="0"/>
        <w:ind w:left="720" w:hanging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tbl>
      <w:tblPr>
        <w:tblW w:w="82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15"/>
        <w:gridCol w:w="2354"/>
        <w:gridCol w:w="137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edmet A in 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edmeti C, D in 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…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ičakovani skupni rezultat(i) skupine predmetov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z evidencami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kupni cilj(i) skupin(e) predmetov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kupne dejavnosti skupin(e) predmetov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kupne dejavnosti za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everjanje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cenjevanje 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8:00Z</dcterms:created>
  <dc:creator>.</dc:creator>
  <dc:description/>
  <dc:language>en-US</dc:language>
  <cp:lastModifiedBy>Lea Lehner</cp:lastModifiedBy>
  <dcterms:modified xsi:type="dcterms:W3CDTF">2012-04-02T10:38:00Z</dcterms:modified>
  <cp:revision>2</cp:revision>
  <dc:subject/>
  <dc:title>Naslov gradiva</dc:title>
</cp:coreProperties>
</file>